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>DOMANDA DI PARTECIPAZIONE PER LA SELEZIONE DI PERSONALE ESPERTO ESTERNO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917131455"/>
      <w:bookmarkStart w:id="1" w:name="__Fieldmark__0_917131455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Esper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917131455"/>
            <w:bookmarkStart w:id="3" w:name="__Fieldmark__1_917131455"/>
            <w:bookmarkEnd w:id="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scuola di coding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" w:name="__Fieldmark__2_917131455"/>
            <w:bookmarkStart w:id="5" w:name="__Fieldmark__2_917131455"/>
            <w:bookmarkEnd w:id="5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seball: nel nome della tradizione</w:t>
            </w:r>
          </w:p>
        </w:tc>
      </w:tr>
    </w:tbl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6" w:name="__Fieldmark__3_917131455"/>
      <w:bookmarkStart w:id="7" w:name="__Fieldmark__3_917131455"/>
      <w:bookmarkEnd w:id="7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8" w:name="__Fieldmark__4_917131455"/>
      <w:bookmarkStart w:id="9" w:name="__Fieldmark__4_917131455"/>
      <w:bookmarkEnd w:id="9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818"/>
      <w:gridCol w:w="1253"/>
    </w:tblGrid>
    <w:tr>
      <w:trPr>
        <w:trHeight w:val="1814" w:hRule="atLeast"/>
      </w:trPr>
      <w:tc>
        <w:tcPr>
          <w:tcW w:w="17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8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4:00Z</dcterms:created>
  <dc:creator>winBLU</dc:creator>
  <dc:description/>
  <dc:language>en-US</dc:language>
  <cp:lastModifiedBy>carla</cp:lastModifiedBy>
  <cp:lastPrinted>2016-09-05T07:27:00Z</cp:lastPrinted>
  <dcterms:modified xsi:type="dcterms:W3CDTF">2018-10-01T08:34:00Z</dcterms:modified>
  <cp:revision>2</cp:revision>
  <dc:subject/>
  <dc:title/>
</cp:coreProperties>
</file>