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;Tahoma" w:hAnsi="Verdana;Tahoma" w:eastAsia="Calibri" w:cs="Verdana;Tahoma"/>
          <w:b/>
          <w:b/>
          <w:sz w:val="20"/>
          <w:szCs w:val="20"/>
          <w:lang w:eastAsia="en-US"/>
        </w:rPr>
      </w:pPr>
      <w:r>
        <w:rPr>
          <w:rFonts w:eastAsia="Calibri" w:cs="Verdana;Tahoma" w:ascii="Verdana;Tahoma" w:hAnsi="Verdana;Tahom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Verdana;Tahoma" w:hAnsi="Verdana;Tahoma" w:eastAsia="Calibri" w:cs="Verdana;Tahoma"/>
          <w:b/>
          <w:b/>
          <w:sz w:val="20"/>
          <w:szCs w:val="20"/>
          <w:lang w:eastAsia="en-US"/>
        </w:rPr>
      </w:pPr>
      <w:r>
        <w:rPr>
          <w:rFonts w:eastAsia="Calibri" w:cs="Verdana;Tahoma" w:ascii="Verdana;Tahoma" w:hAnsi="Verdana;Tahom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Verdana;Tahoma" w:hAnsi="Verdana;Tahoma" w:eastAsia="Calibri" w:cs="Verdana;Tahoma"/>
          <w:b/>
          <w:b/>
          <w:sz w:val="20"/>
          <w:szCs w:val="20"/>
          <w:lang w:eastAsia="en-US"/>
        </w:rPr>
      </w:pPr>
      <w:r>
        <w:rPr>
          <w:rFonts w:eastAsia="Calibri" w:cs="Verdana;Tahoma" w:ascii="Verdana;Tahoma" w:hAnsi="Verdana;Tahoma"/>
          <w:b/>
          <w:sz w:val="20"/>
          <w:szCs w:val="20"/>
          <w:lang w:eastAsia="en-US"/>
        </w:rPr>
        <w:t xml:space="preserve">Allegato 3 - Scheda anagrafica corsista studente </w:t>
      </w:r>
    </w:p>
    <w:p>
      <w:pPr>
        <w:pStyle w:val="Normal"/>
        <w:spacing w:lineRule="auto" w:line="240" w:before="0" w:after="0"/>
        <w:rPr>
          <w:rFonts w:ascii="Verdana;Tahoma" w:hAnsi="Verdana;Tahoma" w:eastAsia="Calibri" w:cs="Tahoma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Tahoma" w:ascii="Verdana;Tahoma" w:hAnsi="Verdana;Tahoma"/>
          <w:b/>
          <w:color w:val="FF0000"/>
          <w:sz w:val="20"/>
          <w:szCs w:val="20"/>
          <w:u w:val="single"/>
          <w:lang w:eastAsia="en-US"/>
        </w:rPr>
        <w:t xml:space="preserve">DA COMPILARE OBBLIGATORIAMENTE IN OGNI SUA PARTE </w:t>
      </w:r>
    </w:p>
    <w:p>
      <w:pPr>
        <w:pStyle w:val="Normal"/>
        <w:spacing w:lineRule="auto" w:line="240" w:before="0" w:after="0"/>
        <w:rPr>
          <w:rFonts w:ascii="Verdana;Tahoma" w:hAnsi="Verdana;Tahoma" w:eastAsia="Calibri" w:cs="Tahoma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Tahoma" w:ascii="Verdana;Tahoma" w:hAnsi="Verdana;Tahoma"/>
          <w:b/>
          <w:color w:val="FF0000"/>
          <w:sz w:val="20"/>
          <w:szCs w:val="20"/>
          <w:u w:val="single"/>
          <w:lang w:eastAsia="en-US"/>
        </w:rPr>
        <w:t>ALLEGARE COPIA DEI DOCUMENTI DI IDENTITÀ DEI GENITO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16"/>
          <w:szCs w:val="1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dugi;MS Mincho" w:hAnsi="Gadugi;MS Mincho" w:cs="Gadugi;MS Mincho"/>
          <w:b/>
          <w:b/>
          <w:sz w:val="32"/>
          <w:szCs w:val="32"/>
        </w:rPr>
      </w:pPr>
      <w:r>
        <w:rPr>
          <w:rFonts w:cs="Gadugi;MS Mincho" w:ascii="Gadugi;MS Mincho" w:hAnsi="Gadugi;MS Mincho"/>
          <w:b/>
          <w:sz w:val="26"/>
          <w:szCs w:val="26"/>
          <w:lang w:val="en-US" w:eastAsia="en-US"/>
        </w:rPr>
        <w:drawing>
          <wp:inline distT="0" distB="0" distL="0" distR="0">
            <wp:extent cx="6120130" cy="10585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dugi;MS Mincho" w:hAnsi="Gadugi;MS Mincho" w:cs="Gadugi;MS Mincho"/>
          <w:b/>
          <w:b/>
          <w:sz w:val="32"/>
          <w:szCs w:val="32"/>
        </w:rPr>
      </w:pPr>
      <w:r>
        <w:rPr>
          <w:rFonts w:cs="Gadugi;MS Mincho" w:ascii="Gadugi;MS Mincho" w:hAnsi="Gadugi;MS Mincho"/>
          <w:b/>
          <w:sz w:val="32"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Telefono </w:t>
            </w:r>
            <w:r>
              <w:rPr>
                <w:rFonts w:cs="Gadugi;MS Mincho" w:ascii="Gadugi;MS Mincho" w:hAnsi="Gadugi;MS Mincho"/>
                <w:i/>
                <w:color w:val="000000"/>
              </w:rPr>
              <w:t>(non obbligatorio)</w:t>
            </w:r>
            <w:r>
              <w:rPr>
                <w:rFonts w:cs="Gadugi;MS Mincho" w:ascii="Gadugi;MS Mincho" w:hAnsi="Gadugi;MS Mincho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Cellulare </w:t>
            </w:r>
            <w:r>
              <w:rPr>
                <w:rFonts w:cs="Gadugi;MS Mincho" w:ascii="Gadugi;MS Mincho" w:hAnsi="Gadugi;MS Mincho"/>
                <w:i/>
                <w:color w:val="000000"/>
              </w:rPr>
              <w:t>(non obbligatorio)</w:t>
            </w:r>
            <w:r>
              <w:rPr>
                <w:rFonts w:cs="Gadugi;MS Mincho" w:ascii="Gadugi;MS Mincho" w:hAnsi="Gadugi;MS Mincho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E-mail </w:t>
            </w:r>
            <w:r>
              <w:rPr>
                <w:rFonts w:cs="Gadugi;MS Mincho" w:ascii="Gadugi;MS Mincho" w:hAnsi="Gadugi;MS Mincho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;MS Mincho" w:hAnsi="Gadugi;MS Mincho" w:cs="Gadugi;MS Mincho"/>
          <w:b/>
          <w:b/>
          <w:sz w:val="32"/>
          <w:szCs w:val="32"/>
        </w:rPr>
      </w:pPr>
      <w:r>
        <w:rPr>
          <w:rFonts w:cs="Gadugi;MS Mincho" w:ascii="Gadugi;MS Mincho" w:hAnsi="Gadugi;MS Mincho"/>
          <w:b/>
          <w:sz w:val="32"/>
          <w:szCs w:val="32"/>
        </w:rPr>
      </w:r>
    </w:p>
    <w:p>
      <w:pPr>
        <w:pStyle w:val="Normal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3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Gadugi;MS Mincho" w:ascii="Gadugi;MS Mincho" w:hAnsi="Gadugi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;MS Mincho" w:ascii="Gadugi;MS Mincho" w:hAnsi="Gadugi;MS Mincho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3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Gadugi;MS Mincho" w:ascii="Gadugi;MS Mincho" w:hAnsi="Gadugi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;MS Mincho" w:ascii="Gadugi;MS Mincho" w:hAnsi="Gadugi;MS Mincho"/>
                <w:b/>
                <w:color w:val="000000"/>
              </w:rPr>
              <w:t>Anni ripetuti scuola secondaria di second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3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Gadugi;MS Mincho" w:ascii="Gadugi;MS Mincho" w:hAnsi="Gadugi;MS Mincho"/>
                <w:color w:val="000000"/>
              </w:rPr>
            </w:r>
          </w:p>
        </w:tc>
      </w:tr>
    </w:tbl>
    <w:p>
      <w:pPr>
        <w:pStyle w:val="Normal"/>
        <w:rPr>
          <w:rFonts w:ascii="Gadugi;MS Mincho" w:hAnsi="Gadugi;MS Mincho" w:cs="Gadugi;MS Mincho"/>
        </w:rPr>
      </w:pPr>
      <w:r>
        <w:rPr>
          <w:rFonts w:cs="Gadugi;MS Mincho" w:ascii="Gadugi;MS Mincho" w:hAnsi="Gadugi;MS Mincho"/>
        </w:rPr>
      </w:r>
    </w:p>
    <w:p>
      <w:pPr>
        <w:pStyle w:val="Normal"/>
        <w:rPr>
          <w:rFonts w:ascii="Gadugi;MS Mincho" w:hAnsi="Gadugi;MS Mincho" w:cs="Gadugi;MS Mincho"/>
        </w:rPr>
      </w:pPr>
      <w:r>
        <w:rPr>
          <w:rFonts w:cs="Gadugi;MS Mincho" w:ascii="Gadugi;MS Mincho" w:hAnsi="Gadugi;MS Mincho"/>
        </w:rPr>
      </w:r>
    </w:p>
    <w:p>
      <w:pPr>
        <w:pStyle w:val="Normal"/>
        <w:rPr>
          <w:rFonts w:ascii="Gadugi;MS Mincho" w:hAnsi="Gadugi;MS Mincho" w:cs="Gadugi;MS Mincho"/>
        </w:rPr>
      </w:pPr>
      <w:r>
        <w:rPr>
          <w:rFonts w:cs="Gadugi;MS Mincho" w:ascii="Gadugi;MS Mincho" w:hAnsi="Gadugi;MS Mincho"/>
        </w:rPr>
      </w:r>
    </w:p>
    <w:p>
      <w:pPr>
        <w:pStyle w:val="Normal"/>
        <w:rPr>
          <w:rFonts w:ascii="Gadugi;MS Mincho" w:hAnsi="Gadugi;MS Mincho" w:cs="Gadugi;MS Mincho"/>
        </w:rPr>
      </w:pPr>
      <w:r>
        <w:rPr>
          <w:rFonts w:cs="Gadugi;MS Mincho" w:ascii="Gadugi;MS Mincho" w:hAnsi="Gadugi;MS Mincho"/>
        </w:rPr>
      </w:r>
    </w:p>
    <w:p>
      <w:pPr>
        <w:pStyle w:val="Normal"/>
        <w:rPr>
          <w:rFonts w:ascii="Gadugi;MS Mincho" w:hAnsi="Gadugi;MS Mincho" w:cs="Gadugi;MS Mincho"/>
        </w:rPr>
      </w:pPr>
      <w:r>
        <w:rPr>
          <w:rFonts w:cs="Gadugi;MS Mincho" w:ascii="Gadugi;MS Mincho" w:hAnsi="Gadugi;MS Mincho"/>
        </w:rPr>
      </w:r>
    </w:p>
    <w:p>
      <w:pPr>
        <w:pStyle w:val="Normal"/>
        <w:rPr>
          <w:rFonts w:ascii="Gadugi;MS Mincho" w:hAnsi="Gadugi;MS Mincho" w:cs="Gadugi;MS Mincho"/>
        </w:rPr>
      </w:pPr>
      <w:r>
        <w:rPr>
          <w:rFonts w:cs="Gadugi;MS Mincho" w:ascii="Gadugi;MS Mincho" w:hAnsi="Gadugi;MS Mincho"/>
        </w:rPr>
      </w:r>
    </w:p>
    <w:p>
      <w:pPr>
        <w:pStyle w:val="Paragrafoelenco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  <w:t>SEZIONE 3 -  ISTRUZIONE E FORMAZIONE: POSSESSO DI QUALIFICHE E/O ATTESTATI</w:t>
      </w:r>
    </w:p>
    <w:p>
      <w:pPr>
        <w:pStyle w:val="Paragrafoelenco"/>
        <w:jc w:val="center"/>
        <w:rPr>
          <w:rFonts w:ascii="Gadugi;MS Mincho" w:hAnsi="Gadugi;MS Mincho" w:cs="Gadugi;MS Mincho"/>
          <w:i/>
          <w:i/>
          <w:color w:val="000000"/>
          <w:u w:val="single"/>
        </w:rPr>
      </w:pPr>
      <w:r>
        <w:rPr>
          <w:rFonts w:cs="Gadugi;MS Mincho" w:ascii="Gadugi;MS Mincho" w:hAnsi="Gadugi;MS Mincho"/>
          <w:i/>
          <w:color w:val="000000"/>
          <w:u w:val="single"/>
        </w:rPr>
        <w:t xml:space="preserve">(rispondere solo se si frequenta una scuola secondaria di secondo grado) </w:t>
      </w:r>
    </w:p>
    <w:p>
      <w:pPr>
        <w:pStyle w:val="Paragrafoelenco"/>
        <w:jc w:val="center"/>
        <w:rPr>
          <w:rFonts w:ascii="Gadugi;MS Mincho" w:hAnsi="Gadugi;MS Mincho" w:cs="Gadugi;MS Mincho"/>
          <w:b/>
          <w:b/>
          <w:i/>
          <w:i/>
          <w:color w:val="000000"/>
          <w:u w:val="single"/>
        </w:rPr>
      </w:pPr>
      <w:r>
        <w:rPr>
          <w:rFonts w:cs="Gadugi;MS Mincho" w:ascii="Gadugi;MS Mincho" w:hAnsi="Gadugi;MS Mincho"/>
          <w:b/>
          <w:i/>
          <w:color w:val="000000"/>
          <w:u w:val="single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31"/>
      </w:tblGrid>
      <w:tr>
        <w:trPr>
          <w:trHeight w:val="882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dugi;MS Mincho" w:hAnsi="Gadugi;MS Mincho" w:cs="Gadugi;MS Mincho"/>
                <w:b/>
                <w:b/>
              </w:rPr>
            </w:pPr>
            <w:r>
              <w:rPr>
                <w:rFonts w:cs="Gadugi;MS Mincho" w:ascii="Gadugi;MS Mincho" w:hAnsi="Gadugi;MS Mincho"/>
                <w:b/>
              </w:rPr>
              <w:t>Durante il tuo percorso scolastico hai frequentato corsi con i quali hai ottenuto una QUALIFICA E/O ATTESTATO?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 xml:space="preserve">SI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NO </w:t>
            </w:r>
            <w:r>
              <w:rPr>
                <w:rFonts w:cs="Calibri" w:ascii="Gadugi;MS Mincho" w:hAnsi="Gadugi;MS Mincho"/>
                <w:i/>
              </w:rPr>
              <w:t>(saltare alla sez. 4)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Indicare l’anno di conseguimen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ndicare l’argo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Normativa sulla sicurezza e salute sul luogo di lavor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Contabilità, amministrazione e lavori d'uffici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Professioni per il turismo, gli alberghi, la ristorazione e l'este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Grafica/pubblicità, marketing, distribuzione commerciale, attività promozional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Arte, musica, moda, arreda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Servizi sanitari e di assistenza soci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Insegnamento e formazi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Informati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Agricoltura e ambien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Edilizia, elettronica, elettricità e mecc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 xml:space="preserve">Lingue stranier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Altro (specificare……………………………………………………………….........................................................................................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Meno di 2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Tra 20 e 1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Tra 100 e 3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Tra 300 e 6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Tra 600 e 12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Oltre 1200 ore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ndicare il tipo di attestato o qualif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Attestato di frequ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 xml:space="preserve">Attestato di specializz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 xml:space="preserve">Attestato di perfeziona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Attestato di qualifica professionale (IeF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Diploma professionale di tecnico (IeF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Qualifica regionale professionale post-diplo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Certificato IF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Diploma di tecnico superiore (ITS)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Altro</w:t>
            </w:r>
          </w:p>
        </w:tc>
      </w:tr>
    </w:tbl>
    <w:p>
      <w:pPr>
        <w:pStyle w:val="Normal"/>
        <w:rPr>
          <w:rFonts w:ascii="Gadugi;MS Mincho" w:hAnsi="Gadugi;MS Mincho" w:cs="Gadugi;MS Mincho"/>
          <w:b/>
          <w:b/>
          <w:lang w:val="en-US" w:eastAsia="en-US"/>
        </w:rPr>
      </w:pPr>
      <w:r>
        <w:rPr>
          <w:rFonts w:cs="Gadugi;MS Mincho" w:ascii="Gadugi;MS Mincho" w:hAnsi="Gadugi;MS Mincho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-635</wp:posOffset>
                </wp:positionH>
                <wp:positionV relativeFrom="paragraph">
                  <wp:posOffset>201295</wp:posOffset>
                </wp:positionV>
                <wp:extent cx="6362065" cy="1066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hai frequentato altri corsi extra scolastici indica, per ognuno degli altri corsi frequentati, anno, argomento, monte ore, tipo certific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right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alibri" w:cs="Calibri"/>
                                <w:smallCap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mallCap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83.95pt;mso-wrap-distance-left:9.05pt;mso-wrap-distance-right:9.05pt;mso-wrap-distance-top:3.6pt;mso-wrap-distance-bottom:3.6pt;margin-top:15.85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hai frequentato altri corsi extra scolastici indica, per ognuno degli altri corsi frequentati, anno, argomento, monte ore, tipo certific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right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Calibri" w:cs="Calibri"/>
                          <w:smallCap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smallCap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  <w:t>SEZIONE 4 - CERTIFICAZIONI LINGUISTICHE E INFORMATICHE</w:t>
      </w:r>
    </w:p>
    <w:p>
      <w:pPr>
        <w:pStyle w:val="Normal"/>
        <w:spacing w:lineRule="auto" w:line="240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i/>
          <w:sz w:val="26"/>
          <w:szCs w:val="26"/>
        </w:rPr>
        <w:t>In questa sezione indicare l’eventuale possesso di certificazioni informatiche e linguistiche</w:t>
      </w:r>
      <w:r>
        <w:rPr>
          <w:rFonts w:cs="Gadugi;MS Mincho" w:ascii="Gadugi;MS Mincho" w:hAnsi="Gadugi;MS Mincho"/>
          <w:b/>
          <w:sz w:val="26"/>
          <w:szCs w:val="26"/>
        </w:rPr>
        <w:t xml:space="preserve"> 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1985"/>
        <w:gridCol w:w="3260"/>
      </w:tblGrid>
      <w:tr>
        <w:trPr>
          <w:trHeight w:val="300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;MS Mincho" w:ascii="Gadugi;MS Mincho" w:hAnsi="Gadugi;MS Mincho"/>
                <w:b/>
                <w:color w:val="000000"/>
              </w:rPr>
              <w:t>Sei in possesso di certificazioni LINGUISTICHE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NO (saltare alla sez. 5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;MS Mincho" w:ascii="Gadugi;MS Mincho" w:hAnsi="Gadugi;MS Mincho"/>
                <w:b/>
                <w:color w:val="000000"/>
              </w:rPr>
              <w:t>Sei in possesso di certificazioni INFORMATICHE ?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Calibri" w:ascii="Gadugi;MS Mincho" w:hAnsi="Gadugi;MS Mincho"/>
              </w:rPr>
              <w:t xml:space="preserve"> (saltare alla sez. 5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Indicare la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i/>
                <w:i/>
                <w:color w:val="000000"/>
              </w:rPr>
            </w:pPr>
            <w:r>
              <w:rPr>
                <w:rFonts w:cs="Gadugi;MS Mincho" w:ascii="Gadugi;MS Mincho" w:hAnsi="Gadugi;MS Mincho"/>
                <w:b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;MS Mincho" w:hAnsi="Gadugi;MS Mincho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Franc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Spagn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Tede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Italiano L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Altro (specificare in campo aperto)……………………………………………………………………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SC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D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PA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C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K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 in campo aperto) ……………………………………………………………………………………………………………..</w:t>
            </w:r>
          </w:p>
        </w:tc>
      </w:tr>
      <w:tr>
        <w:trPr>
          <w:trHeight w:val="148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i/>
                <w:i/>
                <w:color w:val="000000"/>
              </w:rPr>
            </w:pPr>
            <w:r>
              <w:rPr>
                <w:rFonts w:cs="Gadugi;MS Mincho" w:ascii="Gadugi;MS Mincho" w:hAnsi="Gadugi;MS Mincho"/>
                <w:b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;MS Mincho" w:hAnsi="Gadugi;MS Mincho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 xml:space="preserve">A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B2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 xml:space="preserve">A2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C1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 xml:space="preserve">B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C2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Calibri" w:ascii="Gadugi;MS Mincho" w:hAnsi="Gadugi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ndicare il livel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i/>
                <w:i/>
                <w:color w:val="000000"/>
              </w:rPr>
            </w:pPr>
            <w:r>
              <w:rPr>
                <w:rFonts w:cs="Gadugi;MS Mincho" w:ascii="Gadugi;MS Mincho" w:hAnsi="Gadugi;MS Mincho"/>
                <w:b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;MS Mincho" w:hAnsi="Gadugi;MS Mincho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Calibri"/>
              </w:rPr>
            </w:pPr>
            <w:r>
              <w:rPr>
                <w:rFonts w:cs="Calibri" w:ascii="Gadugi;MS Mincho" w:hAnsi="Gadugi;MS Mincho"/>
              </w:rPr>
              <w:t>…………………………………</w:t>
            </w:r>
            <w:r>
              <w:rPr>
                <w:rFonts w:cs="Calibri" w:ascii="Gadugi;MS Mincho" w:hAnsi="Gadugi;MS Mincho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Gadugi;MS Mincho" w:ascii="Gadugi;MS Mincho" w:hAnsi="Gadugi;MS Mincho"/>
                <w:color w:val="000000"/>
              </w:rPr>
              <w:t>………………………………………</w:t>
            </w:r>
            <w:r>
              <w:rPr>
                <w:rFonts w:cs="Gadugi;MS Mincho" w:ascii="Gadugi;MS Mincho" w:hAnsi="Gadugi;MS Mincho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Gadugi;MS Mincho" w:hAnsi="Gadugi;MS Mincho" w:cs="Gadugi;MS Mincho"/>
        </w:rPr>
      </w:pPr>
      <w:r>
        <w:rPr>
          <w:rFonts w:cs="Gadugi;MS Mincho" w:ascii="Gadugi;MS Mincho" w:hAnsi="Gadugi;MS Mincho"/>
        </w:rPr>
      </w:r>
    </w:p>
    <w:p>
      <w:pPr>
        <w:pStyle w:val="Normal"/>
        <w:rPr>
          <w:rFonts w:ascii="Gadugi;MS Mincho" w:hAnsi="Gadugi;MS Mincho" w:cs="Gadugi;MS Mincho"/>
          <w:b/>
          <w:b/>
          <w:lang w:val="en-US" w:eastAsia="en-US"/>
        </w:rPr>
      </w:pPr>
      <w:r>
        <w:rPr>
          <w:rFonts w:cs="Gadugi;MS Mincho" w:ascii="Gadugi;MS Mincho" w:hAnsi="Gadugi;MS Mincho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-57785</wp:posOffset>
                </wp:positionH>
                <wp:positionV relativeFrom="paragraph">
                  <wp:posOffset>386080</wp:posOffset>
                </wp:positionV>
                <wp:extent cx="6257290" cy="2494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96.45pt;mso-wrap-distance-left:9.05pt;mso-wrap-distance-right:9.05pt;mso-wrap-distance-top:3.6pt;mso-wrap-distance-bottom:3.6pt;margin-top:30.4pt;mso-position-vertical-relative:text;margin-left:-4.5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(lingua, livello, anno di conseguimento, ecc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p>
      <w:pPr>
        <w:pStyle w:val="Normal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p>
      <w:pPr>
        <w:pStyle w:val="Normal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  <w:t>SEZIONE 5 – GENITORI</w:t>
      </w:r>
    </w:p>
    <w:p>
      <w:pPr>
        <w:pStyle w:val="Normal"/>
        <w:spacing w:lineRule="auto" w:line="240"/>
        <w:jc w:val="center"/>
        <w:rPr/>
      </w:pPr>
      <w:r>
        <w:rPr>
          <w:rFonts w:cs="Gadugi;MS Mincho" w:ascii="Gadugi;MS Mincho" w:hAnsi="Gadugi;MS Mincho"/>
          <w:b/>
          <w:i/>
          <w:sz w:val="26"/>
          <w:szCs w:val="26"/>
        </w:rPr>
        <w:t>In questa sezione indicare, se disponibile, il titolo di studio e la condizione occupazione della</w:t>
      </w:r>
      <w:r>
        <w:rPr/>
        <w:t xml:space="preserve"> madre e del padr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0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dugi;MS Mincho" w:ascii="Gadugi;MS Mincho" w:hAnsi="Gadugi;MS Mincho"/>
                <w:b/>
                <w:color w:val="000000"/>
                <w:sz w:val="26"/>
                <w:szCs w:val="26"/>
              </w:rPr>
              <w:t>TITOLO DI STUDIO MADR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color w:val="000000"/>
                <w:sz w:val="26"/>
                <w:szCs w:val="26"/>
              </w:rPr>
            </w:pPr>
            <w:r>
              <w:rPr>
                <w:rFonts w:cs="Gadugi;MS Mincho" w:ascii="Gadugi;MS Mincho" w:hAnsi="Gadugi;MS Mincho"/>
                <w:b/>
                <w:color w:val="000000"/>
                <w:sz w:val="26"/>
                <w:szCs w:val="26"/>
              </w:rPr>
              <w:t>TITOLO DI STUDIO  PADRE</w:t>
            </w:r>
          </w:p>
        </w:tc>
      </w:tr>
      <w:tr>
        <w:trPr>
          <w:trHeight w:val="1134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dugi;MS Mincho" w:hAnsi="Gadugi;MS Mincho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Gadugi;MS Mincho" w:hAnsi="Gadugi;MS Mincho"/>
              </w:rPr>
              <w:t>del nuovo ordinamento, laurea biennale specialistica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Gadugi;MS Mincho" w:hAnsi="Gadugi;MS Mincho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Arial" w:ascii="Gadugi;MS Mincho" w:hAnsi="Gadugi;MS Mincho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Gadugi;MS Mincho" w:hAnsi="Gadugi;MS Mincho"/>
              </w:rPr>
              <w:t>del nuovo ordinamento, laurea biennale specialistica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  <w:color w:val="000000"/>
              </w:rPr>
            </w:pPr>
            <w:r>
              <w:rPr>
                <w:rFonts w:cs="Arial" w:ascii="Gadugi;MS Mincho" w:hAnsi="Gadugi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rFonts w:cs="Gadugi;MS Mincho" w:ascii="Gadugi;MS Mincho" w:hAnsi="Gadugi;MS Mincho"/>
                <w:color w:val="000000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Gadugi;MS Mincho" w:ascii="Gadugi;MS Mincho" w:hAnsi="Gadugi;MS Mincho"/>
                <w:color w:val="000000"/>
              </w:rPr>
              <w:t>………</w:t>
            </w:r>
            <w:r>
              <w:rPr>
                <w:rFonts w:cs="Gadugi;MS Mincho" w:ascii="Gadugi;MS Mincho" w:hAnsi="Gadugi;MS Mincho"/>
                <w:color w:val="000000"/>
              </w:rPr>
              <w:t>..………………………………………………..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p>
      <w:pPr>
        <w:pStyle w:val="Normal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75" w:hRule="atLeast"/>
        </w:trPr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;MS Mincho" w:ascii="Gadugi;MS Mincho" w:hAnsi="Gadugi;MS Mincho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;MS Mincho" w:ascii="Gadugi;MS Mincho" w:hAnsi="Gadugi;MS Mincho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sz w:val="26"/>
                <w:szCs w:val="26"/>
              </w:rPr>
            </w:pPr>
            <w:r>
              <w:rPr>
                <w:rFonts w:cs="Gadugi;MS Mincho" w:ascii="Gadugi;MS Mincho" w:hAnsi="Gadugi;MS Mincho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;MS Mincho" w:ascii="Gadugi;MS Mincho" w:hAnsi="Gadugi;MS Mincho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 xml:space="preserve">NON RILEVABILE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 xml:space="preserve">NON RILEVABILE </w:t>
            </w:r>
          </w:p>
        </w:tc>
      </w:tr>
    </w:tbl>
    <w:p>
      <w:pPr>
        <w:pStyle w:val="Normal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p>
      <w:pPr>
        <w:pStyle w:val="Normal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dugi;MS Mincho" w:ascii="Gadugi;MS Mincho" w:hAnsi="Gadugi;MS Mincho"/>
          <w:b/>
          <w:sz w:val="26"/>
          <w:szCs w:val="26"/>
        </w:rPr>
        <w:t>SEZIONE 6</w:t>
      </w:r>
      <w:r>
        <w:rPr/>
        <w:t xml:space="preserve">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Calibri" w:ascii="Gadugi;MS Mincho" w:hAnsi="Gadugi;MS Minch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Calibri" w:ascii="Gadugi;MS Mincho" w:hAnsi="Gadugi;MS Minch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 nucleo familiare nessun adulto lavora</w:t>
            </w:r>
          </w:p>
        </w:tc>
      </w:tr>
    </w:tbl>
    <w:p>
      <w:pPr>
        <w:pStyle w:val="Normal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auto"/>
    <w:pitch w:val="default"/>
  </w:font>
  <w:font w:name="Verdana">
    <w:altName w:val="Tahoma"/>
    <w:charset w:val="00"/>
    <w:family w:val="swiss"/>
    <w:pitch w:val="variable"/>
  </w:font>
  <w:font w:name="Gadugi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23460</wp:posOffset>
          </wp:positionH>
          <wp:positionV relativeFrom="paragraph">
            <wp:posOffset>-74930</wp:posOffset>
          </wp:positionV>
          <wp:extent cx="1466850" cy="812800"/>
          <wp:effectExtent l="0" t="0" r="0" b="0"/>
          <wp:wrapNone/>
          <wp:docPr id="4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3340</wp:posOffset>
          </wp:positionH>
          <wp:positionV relativeFrom="paragraph">
            <wp:posOffset>3810</wp:posOffset>
          </wp:positionV>
          <wp:extent cx="1238250" cy="393700"/>
          <wp:effectExtent l="0" t="0" r="0" b="0"/>
          <wp:wrapNone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1:21:00Z</dcterms:created>
  <dc:creator>indire</dc:creator>
  <dc:description/>
  <dc:language>en-US</dc:language>
  <cp:lastModifiedBy>carla</cp:lastModifiedBy>
  <cp:lastPrinted>2018-10-27T10:48:00Z</cp:lastPrinted>
  <dcterms:modified xsi:type="dcterms:W3CDTF">2018-10-27T11:21:00Z</dcterms:modified>
  <cp:revision>2</cp:revision>
  <dc:subject/>
  <dc:title/>
</cp:coreProperties>
</file>