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FERTA ECONOMIC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49"/>
        <w:gridCol w:w="3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RATORIO 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uola primaria “C. Collodi”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15 per 5 class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11 per saggio =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 ore in tota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o totale per scuola “C. Collodi”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ro 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omprensivo di tutti gli oneri sociali e fiscali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ervato alla Commiss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SIMO PUNTI 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unti 9 moltiplicato per il costo più basso tra le offerte diviso il costo dell’offeren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RATORIO 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uola primaria “Don L. Milani”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15 per 8 class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5 per saggio=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 ore in total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o totale per scuola “Don L. Milani”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ro 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omprensivo di tutti gli oneri sociali e fiscali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ervato alla Commiss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SIMO PUNTI 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unti 9 moltiplicato per il costo più basso tra le offerte diviso il costo dell’offeren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36:00Z</dcterms:created>
  <dc:creator>carla</dc:creator>
  <dc:description/>
  <dc:language>en-US</dc:language>
  <cp:lastModifiedBy>carla</cp:lastModifiedBy>
  <dcterms:modified xsi:type="dcterms:W3CDTF">2018-12-27T12:36:00Z</dcterms:modified>
  <cp:revision>2</cp:revision>
  <dc:subject/>
  <dc:title/>
</cp:coreProperties>
</file>