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TA ECONOM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DI MUS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mprensivo di tutti gli oneri sociali e fiscali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PUNTI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unti 9 moltiplicato per il costo più basso tra le offerte diviso il costo dell’offer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carla</dc:creator>
  <dc:description/>
  <dc:language>en-US</dc:language>
  <cp:lastModifiedBy>carla</cp:lastModifiedBy>
  <dcterms:modified xsi:type="dcterms:W3CDTF">2020-01-13T08:30:00Z</dcterms:modified>
  <cp:revision>2</cp:revision>
  <dc:subject/>
  <dc:title/>
</cp:coreProperties>
</file>