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126"/>
        <w:gridCol w:w="21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el diploma di Conservator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amento dell’esame di didattica della musica o aff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unti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vitae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verranno valutati fino a un massimo di 5 esperienze in campo musicale e il punteggio per ciascun curriculum potrà variare da 0 a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2 punti per un max di 10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della musica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carla</dc:creator>
  <dc:description/>
  <dc:language>en-US</dc:language>
  <cp:lastModifiedBy>carla</cp:lastModifiedBy>
  <dcterms:modified xsi:type="dcterms:W3CDTF">2020-01-13T08:31:00Z</dcterms:modified>
  <cp:revision>2</cp:revision>
  <dc:subject/>
  <dc:title/>
</cp:coreProperties>
</file>