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20</w:t>
        <w:tab/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.P.R. 28/12/2000 n. 445, cui può andare incontro in caso di falsa dichiarazione o comunque non corrispondenti al ve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Il/La sottoscritto/a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/a</w:t>
        <w:tab/>
        <w:t xml:space="preserve">a </w:t>
        <w:tab/>
        <w:tab/>
        <w:tab/>
        <w:tab/>
        <w:tab/>
        <w:t xml:space="preserve">il </w:t>
        <w:tab/>
        <w:tab/>
        <w:tab/>
        <w:t>residente in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lefono</w:t>
        <w:tab/>
        <w:tab/>
        <w:tab/>
        <w:tab/>
        <w:t>cellulare</w:t>
        <w:tab/>
        <w:tab/>
        <w:t>e-ma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.F.</w:t>
        <w:tab/>
        <w:tab/>
        <w:tab/>
        <w:tab/>
        <w:tab/>
        <w:t>P. IVA n.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 dell’Ente/Altro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dati 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ESTERNO alla pubblica amministr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INTERNO alla pubblica amministr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l’AVVISO PUBBLICO prot.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per il reclutamento di esperti esterni in attuazione del P.O.F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selezione per il conferimento dell’incarico relativo al proget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di mus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cedimenti che riguardano l’applicazione di misure di prevenzione, di decisioni civili e di provvedimenti amministrativi iscritti nel casellario giudiziale, anche con riferimento al disposto del Decreto Legislativo 4 marzo 2014 n. 3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 Pubbliche Amministrazioni e di essere in regola con gli obblighi di legge in materia fiscale e contrib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gli adempimenti che garantiscono la tracciabilità dei flussi finanzi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senza riserve e secondo il calendario proposto e le direttive impartite dal Dirigente Scola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previsti dal ban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con l’indicazione di tutte le informazioni utili alla valutazione dei titoli culturali  professorali e che consentano all’Istituto di effettuare le verifiche d’ufficio delle autocertific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1 e 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la richiesta DURC e dichiarazione sull’inesistenza di debiti nei confronti dello Stato (per i candidati in possesso di partita IV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inoltre, fotocopia del documento di riconos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carla</dc:creator>
  <dc:description/>
  <dc:language>en-US</dc:language>
  <cp:lastModifiedBy>carla</cp:lastModifiedBy>
  <dcterms:modified xsi:type="dcterms:W3CDTF">2020-01-13T08:30:00Z</dcterms:modified>
  <cp:revision>2</cp:revision>
  <dc:subject/>
  <dc:title/>
</cp:coreProperties>
</file>