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ERTA ECONOMIC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49"/>
        <w:gridCol w:w="3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torato in lingua franc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 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mprensivo di tutti gli oneri sociali e fiscali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SIMO PUNTI 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unti 9 moltiplicato per il costo più basso tra le offerte diviso il costo dell’offer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5:00Z</dcterms:created>
  <dc:creator>carla</dc:creator>
  <dc:description/>
  <dc:language>en-US</dc:language>
  <cp:lastModifiedBy>carla</cp:lastModifiedBy>
  <cp:lastPrinted>2020-01-13T09:55:00Z</cp:lastPrinted>
  <dcterms:modified xsi:type="dcterms:W3CDTF">2020-01-13T08:55:00Z</dcterms:modified>
  <cp:revision>2</cp:revision>
  <dc:subject/>
  <dc:title/>
</cp:coreProperties>
</file>