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’Angelo di Piove di Sacco (P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</w:t>
      </w:r>
    </w:p>
    <w:p>
      <w:pPr>
        <w:pStyle w:val="Paragrafoelenco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SO DI SELEZIONE PER IL CONFERIMENTO DELL’INCARICO DI RSPP BIENNIO 2020/202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fiscal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 Via 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. ___________________ cell. _______________ fax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servizio presso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nomina 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a sua qualità di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 della ditt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artita IVA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____________________________ e-mail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pubblica per il conferimento dell’incarico professionale di responsabile del servizio di prevenzione e protezion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personale responsabilità, ai sensi del DPR 445/2000, consapevole delle sanzioni penali previste dall’art. 76 del DPR 445/2000, per le ipotesi di falsità in atti e dichiarazioni menda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cittadino 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titolo di studio ___________________________________ conseguito presso ___________________________________ con voto 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scritto all’albo professionale 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le capacità e dei requisiti professionali previsti dall’art. 32 del D.Lgvo n. 81/2008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possedere un’esperienza di anni _______________ nell’ambito  scolastico, di attività pregressa in qualità di RSPP in aziende pubbliche e/o private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riportato condanne penali e di non essere destinatario di provvedimenti che riguardano l’applicazione di misure di sicurezza, di decisioni civili e di provvedimenti amministrativi nel casellario giudizial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trovarsi in stato di liquidazione o di fallimento e di non avere presentato domanda di concordat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quanto dichiarato nel curriculum vitae corrisponde al ver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tenuto conto, in sede di presentazione dell’offerta, degli obblighi in materia di sicurezza, di condizioni di lavoro, di previdenza e di assistenza a favore dei lavoratori in vigore nel luogo dove deve essere prestato l’incaric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trovarsi in situazioni di incompatibilità o di conflitto di interesse anche potenziale, con l’Istituto Comprensivo di Sant’Angelo di Pio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e 14 del GDPR UE 2016/679 (normativa privacy) si informa che: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inalità e le modalità di trattamento cui sono destinati i dati raccolti ineriscono al procedimento in oggetto;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costituisce il presupposto necessario per la partecipazione al presente avviso;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ventuale rifiuto a rispondere comporta l’esclusione alla partecipazione;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iritti spettanti all’interessato sono quelli di cui all’art. 7 del D.Lgs. n. 196/2003;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attivo nella raccolta dei dati è l’I.C. di Sant’Angelo di Piove (PD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9:00Z</dcterms:created>
  <dc:creator>winBLU</dc:creator>
  <dc:description/>
  <dc:language>en-US</dc:language>
  <cp:lastModifiedBy>carla</cp:lastModifiedBy>
  <cp:lastPrinted>2019-12-21T13:51:00Z</cp:lastPrinted>
  <dcterms:modified xsi:type="dcterms:W3CDTF">2020-01-13T10:19:00Z</dcterms:modified>
  <cp:revision>2</cp:revision>
  <dc:subject/>
  <dc:title/>
</cp:coreProperties>
</file>