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75"/>
        <w:gridCol w:w="2339"/>
        <w:gridCol w:w="242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(Monocromo/color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pagina A4 ner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pagina A4 colore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sec. I grado “Giovanni XXIII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“Don Milani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“C. Collodi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“G. Marconi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dell’infanzia “G: Falcone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2:00Z</dcterms:created>
  <dc:creator>carla</dc:creator>
  <dc:description/>
  <cp:keywords/>
  <dc:language>en-US</dc:language>
  <cp:lastModifiedBy>carla</cp:lastModifiedBy>
  <dcterms:modified xsi:type="dcterms:W3CDTF">2020-01-13T11:32:00Z</dcterms:modified>
  <cp:revision>4</cp:revision>
  <dc:subject/>
  <dc:title/>
</cp:coreProperties>
</file>