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E VALUTAZIONE TITOLI POSSEDU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ascun candidato deve dichiarare i titoli posseduti e calcolare il punteggio conseguente che sarà successivamente confermato dalla Commiss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2126"/>
        <w:gridCol w:w="21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EGGIO CALCOLAT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ERVATO ALLA COMMISSIONE</w:t>
            </w:r>
          </w:p>
        </w:tc>
      </w:tr>
      <w:tr>
        <w:trPr>
          <w:trHeight w:val="6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sesso di titoli inerenti l’attività da realizza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urriculum vita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 0 a 2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llaborazioni di insegnamento analoghe a quella richiesta prestate in scuole primarie italiane o dell’Unione Europea (*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*) massimo 5 an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0 a 5 pu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punto per ogni 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10:00Z</dcterms:created>
  <dc:creator>carla</dc:creator>
  <dc:description/>
  <dc:language>en-US</dc:language>
  <cp:lastModifiedBy>carla</cp:lastModifiedBy>
  <dcterms:modified xsi:type="dcterms:W3CDTF">2020-01-14T13:10:00Z</dcterms:modified>
  <cp:revision>2</cp:revision>
  <dc:subject/>
  <dc:title/>
</cp:coreProperties>
</file>