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Roma, 21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020</w:t>
        <w:tab/>
        <w:t>Sant’Angelo di Piove di Sacco (P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.P.R. 28/12/2000 n. 445, cui può andare incontro in caso di falsa dichiarazione o comunque non corrispondenti al ver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Il/La sottoscritto/a_____________________________________________________________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Nato/a</w:t>
        <w:tab/>
        <w:t xml:space="preserve">a </w:t>
        <w:tab/>
        <w:tab/>
        <w:tab/>
        <w:tab/>
        <w:tab/>
        <w:t xml:space="preserve">il </w:t>
        <w:tab/>
        <w:tab/>
        <w:tab/>
        <w:t>residente in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Via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Telefono</w:t>
        <w:tab/>
        <w:tab/>
        <w:tab/>
        <w:tab/>
        <w:t>cellulare</w:t>
        <w:tab/>
        <w:tab/>
        <w:t>e-mail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.F.</w:t>
        <w:tab/>
        <w:tab/>
        <w:tab/>
        <w:tab/>
        <w:tab/>
        <w:t>P. IVA n.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resentante legale dell’Ente/Altro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dati 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ESTERNO alla pubblica amministrazion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TO INTERNO alla pubblica amministrazion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____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o atto dell’AVVISO PUBBLICO prot. n. </w:t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del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</w:r>
      <w:r>
        <w:rPr>
          <w:rFonts w:cs="Verdana" w:ascii="Verdana" w:hAnsi="Verdana"/>
          <w:sz w:val="20"/>
          <w:szCs w:val="20"/>
        </w:rPr>
        <w:t>per il reclutamento di esperti esterni in attuazione del P.O.F.: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selezione per il conferimento dell’incarico relativo al proget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ttorato in lingua ingle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cittadino italiano o di uno degli stati membri dell’Unione Europe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e riportato condanne penali e di non essere destinatario di procedimenti che riguardano l’applicazione di misure di prevenzione, di decisioni civili e di provvedimenti amministrativi iscritti nel casellario giudiziale, anche con riferimento al disposto del Decreto Legislativo 4 marzo 2014 n. 39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stato destituito da Pubbliche Amministrazioni e di essere in regola con gli obblighi di legge in materia fiscale e contributiv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spettare gli adempimenti che garantiscono la tracciabilità dei flussi finanzi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posizione di incompatibilità con il pubblico impieg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isponibile a svolgere l’incarico senza riserve e secondo il calendario proposto e le direttive impartite dal Dirigente Scolast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ei requisiti previsti dal ban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utorizzare l’Istituzione Scolastica al trattamento e alla comunicazione dei dati personali per i fini e gli scopi relativi all’incarico, ai sensi del D.lgs. 196/20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presente alleg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con l’indicazione di tutte le informazioni utili alla valutazione dei titoli culturali  professorali e che consentano all’Istituto di effettuare le verifiche d’ufficio delle autocertificazion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 1 e 2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i per la richiesta DURC e dichiarazione sull’inesistenza di debiti nei confronti dello Stato (per i candidati in possesso di partita IVA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, inoltre, fotocopia del documento di riconosci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data____________</w:t>
        <w:tab/>
        <w:tab/>
        <w:tab/>
        <w:tab/>
        <w:tab/>
        <w:tab/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1:00Z</dcterms:created>
  <dc:creator>carla</dc:creator>
  <dc:description/>
  <dc:language>en-US</dc:language>
  <cp:lastModifiedBy>carla</cp:lastModifiedBy>
  <dcterms:modified xsi:type="dcterms:W3CDTF">2020-01-14T13:11:00Z</dcterms:modified>
  <cp:revision>3</cp:revision>
  <dc:subject/>
  <dc:title/>
</cp:coreProperties>
</file>