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Istituto Comprens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i Sant’Angelo di Pi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GGETTO: Richiesta di partecipazione alla selezione di esperto interno Collaudat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’ambito della Programmazione dei Fondi Strutturali europei 2014/2020 - Avviso pubblico MIUR prot. n. 0020480 del 20/07/2021 per la realizzazione del Progetto PON FESR – Fondi Strutturali Europei – Programma Operativo Nazionale “Per la scuola, competenze e ambienti per l’apprendimento” 2014-2020 –- Asse V – “promuovere il superamento degli effetti della crisi nel contesto della pandemia Covid-19 e delle sue conseguenze sociali e preparare una ripresa verde, digitale e resiliente dell’economia” – Obiettivo specifico 13.1 – Azione 13.1.1 “Cablaggio strutturato e sicuro all’interno degli edifici scolastic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_ .…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_ il ………./……./………. a………………………………………...…. Prov……………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in ……..……………….….Via/Piazza…………………………..……………n°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Abitazione…………………………….... Tel. Cellulare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(Obbligatoria) 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c/o codesta Istituzione Scolastica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endo preso visione del bando relativo alla selezione di esperti per il collaudo del PON FESR suddet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i partecipare alla selezione in qualità di ESPERTO INTERNO COLLAUDATORE. A tal fine ai sensi degli artt. 46 e 47 del D.P.R. n. 445/2000, consapevole che le dichiarazioni mendaci sono punite ai sensi del codice penale e delle leggi speciali in materia, secondo le disposizioni richiamate all’art. 76 del citato D.P.R. n. 445-00, dichiara quanto segue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e procedimenti penali a suo carico né di essere stato condannato a seguito di procedimenti penali ovvero _________________________________________________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essere/non essere (depennare la voce che non interessa) dipendente di altre Amministrazioni pubblich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essere collegato a ditte o società interessate alla partecipazione alle gare di acquist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essere in godimento dei diritti politici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possedere i requisiti necessari per espletare l’incarico, così come si evince dal curriculum vitae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non aver riportato condanne penali e di non avere procedimenti penali in corso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essere disponibile a partecipare agli incontri con il Dirigente Scolastico e con la D.S.G.A. per programmare e verificare le attività di sua pertinenza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i conoscere ed essere in grado di gestire la piattaforma informatica del Ministero per l’inserimento e l’aggiornamento delle attività svolte;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di impegnarsi a documentare tutte le attività di sua pertinen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 alla presente domanda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urriculum in formato Europeo;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llegato B- Scheda punteggio Esperto interno Collaudatore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Fotocopia di un documento di riconoscimento in corso di validità e del codice fiscale debitamente firmati in origin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a responsabilità penale e della decadenza da eventuali benefici acquisiti nel caso di dichiarazioni mendaci, dichiara sotto la propria responsabilità: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e preso visione del bando e di accettare totalmente le condizioni previste dal bando di selezione interno di Collaudator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SENSO AL TRATTAMENTO DEI DATI PERSONAL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presente, ai sensi e per gli effetti dell’ ex art. 13 D.Lgs. n.196/2003 ex art. 13 del Regolamento Europeo 2016/679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’Istituto Comprensivo di Sant’Angelo di Piove al trattamento dei dati persona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nde, inoltre, atto che, ai sensi del T.U. D.Legs. n.196/03 e del Regolamento U.E. 679/2016 GDPR, titolare del trattamento dei dati è l’Istituto sopra citato e che il sottoscritto potrà esercitare, in qualunque momento, tutti i diritti di accesso ai propri dati personali previsti dall’art. 7 del “Codice Privacy e dal capo 3) DEL Regolamnto U.E. 679/2016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 preso visione dell’informativa completa reperita sul sito di questo Istitut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 Firma 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29:00Z</dcterms:created>
  <dc:creator>carla</dc:creator>
  <dc:description/>
  <dc:language>en-US</dc:language>
  <cp:lastModifiedBy>carla</cp:lastModifiedBy>
  <dcterms:modified xsi:type="dcterms:W3CDTF">2022-04-22T12:29:00Z</dcterms:modified>
  <cp:revision>2</cp:revision>
  <dc:subject/>
  <dc:title/>
</cp:coreProperties>
</file>