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b/>
          <w:sz w:val="20"/>
          <w:szCs w:val="20"/>
          <w:lang w:eastAsia="it-IT"/>
        </w:rPr>
        <w:t>Allegato A</w:t>
      </w:r>
      <w:r>
        <w:rPr>
          <w:rFonts w:eastAsia="Times New Roman" w:cs="Calibri" w:ascii="Verdana" w:hAnsi="Verdana"/>
          <w:sz w:val="20"/>
          <w:szCs w:val="20"/>
          <w:lang w:eastAsia="it-IT"/>
        </w:rPr>
        <w:br/>
        <w:tab/>
        <w:tab/>
        <w:tab/>
        <w:tab/>
        <w:tab/>
        <w:tab/>
        <w:tab/>
        <w:tab/>
        <w:t>Al Dirigente Scolastico</w:t>
        <w:br/>
        <w:tab/>
        <w:tab/>
        <w:tab/>
        <w:tab/>
        <w:tab/>
        <w:tab/>
        <w:tab/>
        <w:tab/>
        <w:t>dell’Istituto Comprensivo Stat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>di Sant’Angelo di Piove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  <w:t>OGGETTO: Richiesta di partecipazione alla selezione di Esperto Collaudatore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>Nell’ambito della Programmazione dei Fondi Strutturali europei 2014/2020 - Avviso pubblico MI prot. n. 20480 del 20/07/2021 per la realizzazione del Progetto PON FESR – Fondi Strutturali Europei – Programma Operativo Nazionale “Per la scuola, competenze e ambienti per l’apprendimento” 2014-2020 –- Asse V – “Promuovere il superamento degli effetti della crisi nel contesto della pandemia Covid-19 e delle sue conseguenze sociali e preparare una ripresa verde, digitale e resiliente dell’economia” – Obiettivo specifico 13.1 – Azione 13.1.1 “Cablaggio strutturato e sicuro all’interno degli edifici scolastici”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 xml:space="preserve">Il/la sottoscritta..................................................................nat_ il ...../......./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 xml:space="preserve">a ......................................     Prov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Residente in ........................................   Via/Piazza.............................................n°....... Tel......................................Codice fiscale 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 xml:space="preserve">E-mail (Obbligatoria)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In servizio c/o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Avendo preso visione del bando relativo alla selezione di esperti per la progettazione del PON-FESR suddet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 xml:space="preserve">di partecipare alla selezione in qualità di </w:t>
      </w:r>
      <w:r>
        <w:rPr>
          <w:rFonts w:eastAsia="Times New Roman" w:cs="Calibri" w:ascii="Verdana" w:hAnsi="Verdana"/>
          <w:b/>
          <w:sz w:val="20"/>
          <w:szCs w:val="20"/>
          <w:lang w:eastAsia="it-IT"/>
        </w:rPr>
        <w:t>ESPERTO COLLAUDATORE</w:t>
      </w:r>
      <w:r>
        <w:rPr>
          <w:rFonts w:eastAsia="Times New Roman" w:cs="Calibri" w:ascii="Verdana" w:hAnsi="Verdana"/>
          <w:sz w:val="20"/>
          <w:szCs w:val="20"/>
          <w:lang w:eastAsia="it-IT"/>
        </w:rPr>
        <w:t>. 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non avere procedimenti penali a suo carico né di essere stato condannato a seguito di procedimenti penali ovvero 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essere/non essere (depennare la voce che non interessa) dipendente di altre Amministrazioni pubbliche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non essere collegato a ditte o società interessate alla partecipazione alle gare di acquist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possedere i requisiti necessari per espletare l’incarico, così come si evince dal curriculum vitae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non aver riportato condanne penali e di non avere procedimenti penali in cor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essere disponibile a partecipare agli incontri con il Dirigente Scolastico e con il D.S.G.A. per programmare e verificare le attività di pertinen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conoscere ed essere in grado di gestire la piattaforma informatica del Ministero per l’inserimento e l’aggiornamento delle attività svolte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di impegnarsi a documentare tutte le attività di sua pertinenza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  <w:t>Allega alla presente domand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Curriculum in formato Europe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>- Allegato B - Scheda punteggio Esperto COLLAUDATORE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- Fotocopia di un documento di riconoscimento in corso di validità e del codice fiscale debitamente firmati in original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</w:rPr>
        <w:t>di avere preso visione del bando e di accettare totalmente le condizioni previste dal bando di selezione interno di Collaudato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>Data .............................................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_______________________________________________________ con la presente, ai sensi e per gli effetti dell’ex art. 13 D.Lgs. n.196/2003 ex art. 13 del Regolamento Europeo 2016/679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L’Istituto Comprensivo Statale di Sant’Angelo di Piove al trattamento dei dati personal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nde, inoltre, atto che, ai sensi del T.U. D.L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ento U.E. 679/2016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 preso visione dell’informativa completa reperita sul sito di questo Istituto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ogo e data ________________________ </w:t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8:00Z</dcterms:created>
  <dc:creator>User</dc:creator>
  <dc:description/>
  <dc:language>en-US</dc:language>
  <cp:lastModifiedBy>carla</cp:lastModifiedBy>
  <dcterms:modified xsi:type="dcterms:W3CDTF">2022-07-14T07:58:00Z</dcterms:modified>
  <cp:revision>2</cp:revision>
  <dc:subject/>
  <dc:title/>
</cp:coreProperties>
</file>