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eWeb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Allegato B: GRIGLIA DI VALUTAZIONE GENERICA DEI TITOLI PER ESPERTI COLLAUDATORI ESTERNI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7"/>
        <w:gridCol w:w="1417"/>
        <w:gridCol w:w="211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itoli di stud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0" w:after="28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da compilare a cura del candidato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eWeb"/>
              <w:spacing w:before="0" w:after="28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 xml:space="preserve">da compilare a cura della commissione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aurea triennale valida afferente alla tipologia del progetto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ino a 89…………………………………1 punto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 90 a 104……………………………..2 punti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 105 in poi……………………………3 pun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x 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Laurea specialistica o vecchio ordinamento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afferente alla tipologia del progetto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ino a 89…………………………………4 punto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 90 a 99……………………………….5 punti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 100 a 104……………………………6 punti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 105 a 110 e lode………………….7 pun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x punti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econda laurea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ino a 89……………………………….1 punto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 90 a 104……………………………2 punti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 105 in poi………………………….3 pun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x 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ster di II livello afferente la tipologia del prog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ottorato di ricerca afferente la tipologia del prog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Corso di perfezionamento/master annuale inerente il profilo per cui ci si candi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Esperienza come docenza universitaria nel settore inerente il profilo per cui ci si candid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Punti 2 per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ubblicazione riferita alla disciplina richiesta: (1 punto per ogni pubblicazion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x 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itoli culturali specific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rtecipazione a corsi, di almeno 20 ore, di formazione attinenti alla figura richiesta, in qualità di discente (1 per ciascun cors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x punti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ertificazioni/attestati attinenti la figura richies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x 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ertificazioni informatiche (1 punto per certificazion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x 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ertificazioni professionali per corsi specialistici (1 punto per ogni cors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ax 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</w:t>
        <w:tab/>
        <w:tab/>
        <w:tab/>
        <w:tab/>
        <w:tab/>
        <w:tab/>
        <w:tab/>
        <w:tab/>
        <w:tab/>
        <w:t>Firma per esteso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8:00Z</dcterms:created>
  <dc:creator>Maria Rampazzo</dc:creator>
  <dc:description/>
  <dc:language>en-US</dc:language>
  <cp:lastModifiedBy>carla</cp:lastModifiedBy>
  <cp:lastPrinted>2022-03-17T18:56:00Z</cp:lastPrinted>
  <dcterms:modified xsi:type="dcterms:W3CDTF">2022-07-14T07:58:00Z</dcterms:modified>
  <cp:revision>2</cp:revision>
  <dc:subject/>
  <dc:title/>
</cp:coreProperties>
</file>