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E VALUTAZIONE TITOLI POSSED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cun candidato deve dichiarare i titoli posseduti e calcolare il punteggio conseguente che sarà successivamente confermato dalla Commiss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21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CALCOLA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esso del diploma di Conservator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amento dell’esame di didattica della musica o aff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nti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vitae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verranno valutati fino a un massimo di 5 esperienze in campo musicale e il punteggio per ciascun curriculum potrà variare da 0 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2 punti per un max di 1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zioni di insegnamento della musica analoghe a quella richiesta prestate in scuole primarie italiane o dell’Unione Europea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massimo 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5 pu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 per ogni 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1:00Z</dcterms:created>
  <dc:creator>carla</dc:creator>
  <dc:description/>
  <dc:language>en-US</dc:language>
  <cp:lastModifiedBy>carla</cp:lastModifiedBy>
  <dcterms:modified xsi:type="dcterms:W3CDTF">2023-01-12T15:01:00Z</dcterms:modified>
  <cp:revision>2</cp:revision>
  <dc:subject/>
  <dc:title/>
</cp:coreProperties>
</file>