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heda punteggio Docente Esperto interno/Docente Tutor inter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686"/>
        <w:gridCol w:w="1417"/>
        <w:gridCol w:w="1276"/>
      </w:tblGrid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DI ST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urea triennale valida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ea specialistica o vecchio ordinamento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4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5 per votazione da 90 a 9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6 per votazione da 10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per votazione da 105 a 110 e l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a lau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 magistrale con valore abilitante conseguito entro l’anno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ster di II livello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fferente la tipologia richiesta e/o master in DSA, BES, Inclus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nti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ttorato di ricerca afferente la tipologia del mod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so di perfezionamento/master annual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rienza come docenza universitaria nel settor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ogni a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bblicazione riferita alla disciplina richiesta (1 punto per ogni pubbl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CULTURALI SPECIF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tecipazione a corsi, di almeno 20 ore, di formazione attinenti alla figura richiesta, in qualità di discente (1 per ciascun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/attestati attinenti la figura richi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TOLI DI SERVIZIO O LAV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perienza lavorativa in progetti afferenti alla tipologia del progetto ( 1 pun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5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3:00Z</dcterms:created>
  <dc:creator>Angela</dc:creator>
  <dc:description/>
  <dc:language>en-US</dc:language>
  <cp:lastModifiedBy>Angela</cp:lastModifiedBy>
  <dcterms:modified xsi:type="dcterms:W3CDTF">2023-07-17T10:35:00Z</dcterms:modified>
  <cp:revision>1</cp:revision>
  <dc:subject/>
  <dc:title/>
</cp:coreProperties>
</file>